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规范社会团体收费行为有关问题的通知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民政部  国家发展改革委  监察部 财政部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国家税务总局  国务院纠风办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关于规范社会团体收费行为有关问题的通知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民发〔</w:t>
      </w:r>
      <w:r>
        <w:rPr>
          <w:rFonts w:cs="宋体;SimSun" w:ascii="宋体;SimSun" w:hAnsi="宋体;SimSun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kern w:val="0"/>
          <w:sz w:val="27"/>
          <w:szCs w:val="27"/>
        </w:rPr>
        <w:t>〕</w:t>
      </w:r>
      <w:r>
        <w:rPr>
          <w:rFonts w:cs="宋体;SimSun" w:ascii="宋体;SimSun" w:hAnsi="宋体;SimSun"/>
          <w:kern w:val="0"/>
          <w:sz w:val="27"/>
          <w:szCs w:val="27"/>
        </w:rPr>
        <w:t>167</w:t>
      </w:r>
      <w:r>
        <w:rPr>
          <w:rFonts w:ascii="宋体;SimSun" w:hAnsi="宋体;SimSun" w:cs="宋体;SimSun"/>
          <w:kern w:val="0"/>
          <w:sz w:val="27"/>
          <w:szCs w:val="27"/>
        </w:rPr>
        <w:t>号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各省、自治区、直辖市民政厅（局）、发展改革委、物价局、监察厅（局）、财政厅（局）、国家税务局、地方税务局、纠风办，新疆生产建设兵团民政局、发展改革委、监察局、财政局、纠风办：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为规范社会团体收费行为，促进社会团体健康有序发展，现就有关问题通知如下：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一、社会团体的收费主要包括：社会团体会费、行政事业性收费、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经营服务性收费、捐赠收入等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二、社会团体收取会费，应当严格按照民政部、财政部《关于调整社会团体会费政策等有关问题的通知》（民发〔</w:t>
      </w:r>
      <w:r>
        <w:rPr>
          <w:rFonts w:cs="宋体;SimSun" w:ascii="宋体;SimSun" w:hAnsi="宋体;SimSun"/>
          <w:kern w:val="0"/>
          <w:sz w:val="27"/>
          <w:szCs w:val="27"/>
        </w:rPr>
        <w:t>2003</w:t>
      </w:r>
      <w:r>
        <w:rPr>
          <w:rFonts w:ascii="宋体;SimSun" w:hAnsi="宋体;SimSun" w:cs="宋体;SimSun"/>
          <w:kern w:val="0"/>
          <w:sz w:val="27"/>
          <w:szCs w:val="27"/>
        </w:rPr>
        <w:t>〕</w:t>
      </w:r>
      <w:r>
        <w:rPr>
          <w:rFonts w:cs="宋体;SimSun" w:ascii="宋体;SimSun" w:hAnsi="宋体;SimSun"/>
          <w:kern w:val="0"/>
          <w:sz w:val="27"/>
          <w:szCs w:val="27"/>
        </w:rPr>
        <w:t>95</w:t>
      </w:r>
      <w:r>
        <w:rPr>
          <w:rFonts w:ascii="宋体;SimSun" w:hAnsi="宋体;SimSun" w:cs="宋体;SimSun"/>
          <w:kern w:val="0"/>
          <w:sz w:val="27"/>
          <w:szCs w:val="27"/>
        </w:rPr>
        <w:t>号）和民政部、财政部《关于进一步明确社会团体会费政策的通知》（民发〔</w:t>
      </w:r>
      <w:r>
        <w:rPr>
          <w:rFonts w:cs="宋体;SimSun" w:ascii="宋体;SimSun" w:hAnsi="宋体;SimSun"/>
          <w:kern w:val="0"/>
          <w:sz w:val="27"/>
          <w:szCs w:val="27"/>
        </w:rPr>
        <w:t>2006</w:t>
      </w:r>
      <w:r>
        <w:rPr>
          <w:rFonts w:ascii="宋体;SimSun" w:hAnsi="宋体;SimSun" w:cs="宋体;SimSun"/>
          <w:kern w:val="0"/>
          <w:sz w:val="27"/>
          <w:szCs w:val="27"/>
        </w:rPr>
        <w:t>〕</w:t>
      </w:r>
      <w:r>
        <w:rPr>
          <w:rFonts w:cs="宋体;SimSun" w:ascii="宋体;SimSun" w:hAnsi="宋体;SimSun"/>
          <w:kern w:val="0"/>
          <w:sz w:val="27"/>
          <w:szCs w:val="27"/>
        </w:rPr>
        <w:t>123</w:t>
      </w:r>
      <w:r>
        <w:rPr>
          <w:rFonts w:ascii="宋体;SimSun" w:hAnsi="宋体;SimSun" w:cs="宋体;SimSun"/>
          <w:kern w:val="0"/>
          <w:sz w:val="27"/>
          <w:szCs w:val="27"/>
        </w:rPr>
        <w:t>号）的规定执行，社会团体会费标准的制定或修改须经会员大会（会员代表大会）讨论，其决议须经到会会员（或会员代表）半数以上表决通过方能生效。不得采用除会员大会（会员代表大会）以外任何其他形式制定或修改会费标准，会员大会（会员代表大会）不得采用通讯表决方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式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会费收取应该使用财政部或省、自治区、直辖市财政部门印（监）制的社会团体会费收据。除会费以外，其他收费行为均不得使用社会团体会费收据。全国性社会团体会费收据可直接到民政部购领、结报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由民政部统一到财政部购领、结报、核销；地方社会团体会费收据购领办法，由所在地省级财政、民政主管部门确定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三、社会团体依据法律、行政法规规定，履行或代行政府职能时收取的费用应作为行政事业性收费管理。设立收费项目应该按照财务隶属关系分别报国务院和省（自治区、直辖市）人民政府的财政部门会同价格主管部门批准；制定和调整收费标准，应当按照隶属关系分别报国务院和省（自治区、直辖市）人民政府价格主管部门会同财政部门批准。其中涉及企业的行政事业性收费项目和标准，必须按隶属关系分别报财政部、发展改革委或省、自治区、直辖市人民政府审批，重要的报国务院审批。收费时应按规定到指定价格主管部门办理《收费许可证》，按财务隶属关系到国务院和省（自治区、直辖市）人民政府的财政部门购领和使用统一印制的收费票据。收费收入按国务院和省（自治区、直辖市）人民政府财政部门的规定缴入国库或财政专户，支出通过部门预算统筹安排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四、社会团体收取经营服务性收费应依照财政部、国家计委《关于事业单位和社会团体有关收费管理问题的通知》（财规〔</w:t>
      </w:r>
      <w:r>
        <w:rPr>
          <w:rFonts w:cs="宋体;SimSun" w:ascii="宋体;SimSun" w:hAnsi="宋体;SimSun"/>
          <w:kern w:val="0"/>
          <w:sz w:val="27"/>
          <w:szCs w:val="27"/>
        </w:rPr>
        <w:t>2000</w:t>
      </w:r>
      <w:r>
        <w:rPr>
          <w:rFonts w:ascii="宋体;SimSun" w:hAnsi="宋体;SimSun" w:cs="宋体;SimSun"/>
          <w:kern w:val="0"/>
          <w:sz w:val="27"/>
          <w:szCs w:val="27"/>
        </w:rPr>
        <w:t>〕</w:t>
      </w:r>
      <w:r>
        <w:rPr>
          <w:rFonts w:cs="宋体;SimSun" w:ascii="宋体;SimSun" w:hAnsi="宋体;SimSun"/>
          <w:kern w:val="0"/>
          <w:sz w:val="27"/>
          <w:szCs w:val="27"/>
        </w:rPr>
        <w:t>47</w:t>
      </w:r>
      <w:r>
        <w:rPr>
          <w:rFonts w:ascii="宋体;SimSun" w:hAnsi="宋体;SimSun" w:cs="宋体;SimSun"/>
          <w:kern w:val="0"/>
          <w:sz w:val="27"/>
          <w:szCs w:val="27"/>
        </w:rPr>
        <w:t>号）的有关规定执行。社会团体收取不具有强制性、垄断性的经营服务性收费，应当遵循自愿、公平、公开的原则，不得强制服务和强制收费，不得转包或委托与社会团体负责人有直接利益关系的企业、事业单位实施。收费标准应向社会公示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　五、社会团体开展的各类收费业务必须符合章程规定的业务范围，履行章程规定的程序。收费所得除了用于组织管理、开展业务活动的必要成本及与组织有关的其他合理支出外，必须全部用于章程规定的非营利性事业，盈余不得在社会团体成员间分配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社会团体的各项收费，除税收法律、行政法规及规章和财政部、国家税务总局规定不予征税的，应到指定税务主管部门购领和使用相关税务发票，依法纳税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六、社会团体接受社会各界捐赠要坚持自愿和无偿的原则，禁止强行或者变相摊派。接受捐赠的社会团体必须与捐赠人订立捐赠合同，并向捐赠人出具合法有效的公益性单位接受捐赠统一收据。捐赠所得必须用于合同约定的用途，并向捐赠人公开捐赠资金使用情况。捐赠合同约定的用途应当符合社会团体章程规定的业务范围。代行政府职能的社会团体以政府名义接受的非定向捐赠货币收入，必须按照《财政部关于加强政府非税收入管理的通知》（财综〔</w:t>
      </w:r>
      <w:r>
        <w:rPr>
          <w:rFonts w:cs="宋体;SimSun" w:ascii="宋体;SimSun" w:hAnsi="宋体;SimSun"/>
          <w:kern w:val="0"/>
          <w:sz w:val="27"/>
          <w:szCs w:val="27"/>
        </w:rPr>
        <w:t>2004</w:t>
      </w:r>
      <w:r>
        <w:rPr>
          <w:rFonts w:ascii="宋体;SimSun" w:hAnsi="宋体;SimSun" w:cs="宋体;SimSun"/>
          <w:kern w:val="0"/>
          <w:sz w:val="27"/>
          <w:szCs w:val="27"/>
        </w:rPr>
        <w:t>〕</w:t>
      </w:r>
      <w:r>
        <w:rPr>
          <w:rFonts w:cs="宋体;SimSun" w:ascii="宋体;SimSun" w:hAnsi="宋体;SimSun"/>
          <w:kern w:val="0"/>
          <w:sz w:val="27"/>
          <w:szCs w:val="27"/>
        </w:rPr>
        <w:t>53</w:t>
      </w:r>
      <w:r>
        <w:rPr>
          <w:rFonts w:ascii="宋体;SimSun" w:hAnsi="宋体;SimSun" w:cs="宋体;SimSun"/>
          <w:kern w:val="0"/>
          <w:sz w:val="27"/>
          <w:szCs w:val="27"/>
        </w:rPr>
        <w:t>号）规定，作为政府非税收入，全额上缴国库或财政专户，实行“收支两条线”管理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七、全国性和省级社会团体举办评比达标表彰项目，应当严格按照章程规定，经会员大会（会员代表大会）通过，并经有关部门批准。其他社会团体一律不得举办评比达标表彰活动。社会团体举办的各类评比达标表彰活动一般应在会员范围内开展，必须坚持谁举办、谁出钱的原则，不得以此向会员收取任何费用或变相收取费用，或在事后组织要求参与对象出钱出物的活动；不得面向基层政府举办，不得超出登记的活动地域、活动领域和业务范围举办项目；不得以营利为目的，将活动委托营利机构主办或承办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八、社会团体应当建立独立的财务制度，严格执行《民间非营利组织会计制度》，不得将社会团体经费与业务主管单位及所属单位经费混管，不得将社会团体收入作为业务主管单位行政经费或业务经费开支，不得用于弥补行政经费不足或发放行政机关工作人员各项补贴，不得借业务主管单位的登记、验证、年检等行政行为搭车收费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社会团体不得向其所属分支机构、代表机构、办事机构收取或变相收取管理费用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九、各级民政、财政、价格、税务、监察、纠风等有关部门应当按照职责分工，加强对社会团体各类收费的管理，建立日常监督检查和定期抽查制度，并依据有关规定对违规行为进行查处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十、各社会团体应当严格按照国家有关规定，依法开展相关业务，规范各类收费行为，建立健全财务制度，并自觉接受民政、财政、价格、税务、监察、纠风等部门的监督检查。 </w:t>
      </w:r>
    </w:p>
    <w:p>
      <w:pPr>
        <w:pStyle w:val="Normal"/>
        <w:widowControl/>
        <w:spacing w:lineRule="atLeast" w:line="390" w:before="280" w:after="280"/>
        <w:ind w:right="540" w:hanging="0"/>
        <w:jc w:val="center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   </w:t>
      </w:r>
      <w:r>
        <w:rPr>
          <w:rFonts w:ascii="宋体;SimSun" w:hAnsi="宋体;SimSun" w:cs="宋体;SimSun"/>
          <w:kern w:val="0"/>
          <w:sz w:val="27"/>
          <w:szCs w:val="27"/>
        </w:rPr>
        <w:t>民  政  部    国家发展改革委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          </w:t>
      </w:r>
    </w:p>
    <w:p>
      <w:pPr>
        <w:pStyle w:val="Normal"/>
        <w:widowControl/>
        <w:spacing w:lineRule="atLeast" w:line="390" w:before="280" w:after="280"/>
        <w:ind w:right="540" w:hanging="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</w:t>
      </w:r>
      <w:r>
        <w:rPr>
          <w:rFonts w:ascii="宋体;SimSun" w:hAnsi="宋体;SimSun" w:cs="宋体;SimSun"/>
          <w:kern w:val="0"/>
          <w:sz w:val="27"/>
          <w:szCs w:val="27"/>
        </w:rPr>
        <w:t>监  察  部  　 财  政  部　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   </w:t>
      </w:r>
      <w:r>
        <w:rPr>
          <w:rFonts w:ascii="宋体;SimSun" w:hAnsi="宋体;SimSun" w:cs="宋体;SimSun"/>
          <w:kern w:val="0"/>
          <w:sz w:val="27"/>
          <w:szCs w:val="27"/>
        </w:rPr>
        <w:t>国家税务总局    国务院纠风办</w:t>
      </w:r>
    </w:p>
    <w:p>
      <w:pPr>
        <w:pStyle w:val="Normal"/>
        <w:widowControl/>
        <w:spacing w:lineRule="atLeast" w:line="390" w:before="280" w:after="280"/>
        <w:ind w:right="945" w:hanging="0"/>
        <w:jc w:val="righ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二〇〇七年十一月二十一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32:00Z</dcterms:created>
  <dc:creator>微软用户</dc:creator>
  <dc:description/>
  <cp:keywords/>
  <dc:language>en-US</dc:language>
  <cp:lastModifiedBy>微软用户</cp:lastModifiedBy>
  <dcterms:modified xsi:type="dcterms:W3CDTF">2014-01-22T05:35:00Z</dcterms:modified>
  <cp:revision>3</cp:revision>
  <dc:subject/>
  <dc:title/>
</cp:coreProperties>
</file>