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社团注销提交材料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社会团体注销登记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申报材料（一式三份）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注销登记申请书（社会团体法定代表人签署、说明申请注销的原因及其他需要说明的重要事项，法定代表人签字并社会团体盖章）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《社会团体法人注销登记表》（按要求加盖印章、签字）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．业务主管单位审查同意文件（载明同意注销并认可清算结果和剩余财产处理）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．会计师事务所出具的社会团体清算审计报告；</w:t>
      </w:r>
    </w:p>
    <w:p>
      <w:pPr>
        <w:pStyle w:val="Normal"/>
        <w:widowControl/>
        <w:spacing w:lineRule="exact" w:line="320"/>
        <w:ind w:left="479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．《社会团体清算报告书》（有清算过程、清算结论等内容，并由清算组全体人员签字）；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．债权债务公告（公告需刊登在公开发行的报纸上，提交报纸原件）；</w:t>
      </w:r>
    </w:p>
    <w:p>
      <w:pPr>
        <w:pStyle w:val="Normal"/>
        <w:widowControl/>
        <w:spacing w:lineRule="exact" w:line="320"/>
        <w:ind w:left="479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．社会团体履行程序会议纪要（召开会员大会或会员代表大会审议通过，由参加会议并同意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决议的全体人员签字或业务主管单位盖章证明情况属实）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．《社会团体法人登记证书》正副本、印章（社会团体印章、法定代表人章、财务专用章、办事机构印章等）及财务凭证（会费收据、税务发票等）。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32:00Z</dcterms:created>
  <dc:creator>USER</dc:creator>
  <dc:description/>
  <cp:keywords/>
  <dc:language>en-US</dc:language>
  <cp:lastModifiedBy>微软用户</cp:lastModifiedBy>
  <dcterms:modified xsi:type="dcterms:W3CDTF">2014-01-11T01:23:00Z</dcterms:modified>
  <cp:revision>6</cp:revision>
  <dc:subject/>
  <dc:title/>
</cp:coreProperties>
</file>