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" w:leader="none"/>
          <w:tab w:val="right" w:pos="8818" w:leader="none"/>
        </w:tabs>
        <w:spacing w:lineRule="exact" w:line="560"/>
        <w:ind w:right="-506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  <w:tab/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提前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延期换届</w:t>
      </w:r>
      <w:r>
        <w:rPr/>
        <w:t>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1365"/>
        <w:gridCol w:w="1470"/>
        <w:gridCol w:w="2415"/>
      </w:tblGrid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名称</w:t>
            </w:r>
          </w:p>
        </w:tc>
        <w:tc>
          <w:tcPr>
            <w:tcW w:w="6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申请内容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提前换届   □ 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章程规定的换届时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28"/>
              </w:rPr>
              <w:t>申请提前</w:t>
            </w: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28"/>
              </w:rPr>
              <w:t>延期换届时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延期换届理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3338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内部程序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                         会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364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112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87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2013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1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39" w:footer="454" w:bottom="5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36:00Z</dcterms:created>
  <dc:creator>090</dc:creator>
  <dc:description/>
  <cp:keywords/>
  <dc:language>en-US</dc:language>
  <cp:lastModifiedBy>微软用户</cp:lastModifiedBy>
  <cp:lastPrinted>2008-04-03T14:16:00Z</cp:lastPrinted>
  <dcterms:modified xsi:type="dcterms:W3CDTF">2013-12-28T03:01:00Z</dcterms:modified>
  <cp:revision>3</cp:revision>
  <dc:subject/>
  <dc:title>编号：1206</dc:title>
</cp:coreProperties>
</file>