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民非成立办事流程</w:t>
      </w:r>
    </w:p>
    <w:p>
      <w:pPr>
        <w:pStyle w:val="Style15"/>
        <w:spacing w:lineRule="atLeast" w:line="39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登记程序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业务主管单位同意，申请人准备登记所需材料后到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rFonts w:ascii="宋体;SimSun" w:hAnsi="宋体;SimSun" w:cs="宋体;SimSun"/>
          <w:sz w:val="28"/>
          <w:szCs w:val="28"/>
        </w:rPr>
        <w:t>进行名称等事项的预先审核，经核准同意后办理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记管理机关自收到全部有效申请材料后，根据申请登记的信息，派工作人员到申请成立的单位住所，对场地、设备、设施等进行现场审核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审批办根据材料审查结果提出审批意见，报主管局长签字后，下发同意成立批复（以下简称“成立批复”）和《民办非企业单位登记证书》（以下简称“登记证书”）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民办非企业单位取得成立批复和登记证书后，应办理刻章、组织机构代码证、税务登记、银行开户、相关材料备案等事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刻章：凭《登记证书》、成立批复等相关材料到公安部门备案的印章刻制点刻制公章、财务章、法人（负责人）章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织机构代码证：凭《登记证书》、法定代表人（单位负责人）身份证、经办人身份证、业务主管单位代码证复印件等相关材料到省质量技术监督部门办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税务登记：取得《登记证书》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，凭《登记证书》、组织机构代码证原件及复印件、场所证明、验资报告、法定代表人（单位负责人）身份证、单位公章、法人（负责人）章、财务章等相关材料，到住所地地方税务部门办理税务登记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银行开户：凭《登记证书》、成立批复、组织机构代码证、税务登记证、法定代表人（单位负责人）和经办人的身份证、法定代表人（单位负责人）授权经办人办理的授权书等相关材料到开户银行办理开户许可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将印章备案表（下载网址：</w:t>
      </w:r>
      <w:r>
        <w:rPr>
          <w:rFonts w:cs="宋体;SimSun" w:ascii="宋体;SimSun" w:hAnsi="宋体;SimSun"/>
          <w:kern w:val="0"/>
          <w:sz w:val="28"/>
          <w:szCs w:val="28"/>
        </w:rPr>
        <w:t>www.</w:t>
      </w:r>
      <w:r>
        <w:rPr>
          <w:rFonts w:cs="宋体;SimSun" w:ascii="宋体;SimSun" w:hAnsi="宋体;SimSun"/>
          <w:kern w:val="0"/>
          <w:sz w:val="28"/>
          <w:szCs w:val="28"/>
        </w:rPr>
        <w:t>ybshzzw.org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网上政务大厅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表格下载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民办非企业单位）；组织机构代码证复印件；税务登记证复印件；银行开户许可证复印件一式三份报送审批办备案并装入审批档案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43</w:t>
      </w:r>
      <w:r>
        <w:rPr>
          <w:rFonts w:cs="宋体;SimSun" w:ascii="宋体;SimSun" w:hAnsi="宋体;SimSun"/>
          <w:kern w:val="0"/>
          <w:sz w:val="28"/>
          <w:szCs w:val="28"/>
        </w:rPr>
        <w:t>3—2355030   0433—2355017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2:00Z</dcterms:created>
  <dc:creator>USER</dc:creator>
  <dc:description/>
  <cp:keywords/>
  <dc:language>en-US</dc:language>
  <cp:lastModifiedBy>USER</cp:lastModifiedBy>
  <dcterms:modified xsi:type="dcterms:W3CDTF">2014-01-11T00:50:00Z</dcterms:modified>
  <cp:revision>22</cp:revision>
  <dc:subject/>
  <dc:title/>
</cp:coreProperties>
</file>