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关于借用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办公室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协议书</w:t>
      </w:r>
    </w:p>
    <w:p>
      <w:pPr>
        <w:pStyle w:val="Normal"/>
        <w:tabs>
          <w:tab w:val="clear" w:pos="420"/>
          <w:tab w:val="left" w:pos="583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房屋所有人</w:t>
      </w:r>
      <w:r>
        <w:rPr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乙方：民非名称</w:t>
      </w:r>
      <w:r>
        <w:rPr>
          <w:sz w:val="28"/>
          <w:szCs w:val="28"/>
        </w:rPr>
        <w:t>XXXXX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双方协议，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（县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属于甲方的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办公室借给乙方使用，面积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方米。借用时间暂定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（到期再议定）。所产生的房产税和土地使用税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负责缴纳。</w:t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协议</w:t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：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7T08:44:00Z</dcterms:modified>
  <cp:revision>5</cp:revision>
  <dc:subject/>
  <dc:title>关于借用        办公室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