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登记管理机关受理申请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会登记表格之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会登记表格之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填表说明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本表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由登记管理机关工作人员填写。本表务必填写真实情况。可打印或用钢笔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填表说明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本表</w:t>
                      </w:r>
                      <w:r>
                        <w:rPr>
                          <w:b/>
                          <w:bCs/>
                          <w:sz w:val="18"/>
                        </w:rPr>
                        <w:t>由登记管理机关工作人员填写。本表务必填写真实情况。可打印或用钢笔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9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8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记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交表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时间</w:t>
            </w:r>
          </w:p>
        </w:tc>
      </w:tr>
      <w:tr>
        <w:trPr>
          <w:trHeight w:val="104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查结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复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理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金会联系人、联系方式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89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05:00Z</dcterms:created>
  <dc:creator>richer</dc:creator>
  <dc:description/>
  <cp:keywords/>
  <dc:language>en-US</dc:language>
  <cp:lastModifiedBy>微软用户</cp:lastModifiedBy>
  <dcterms:modified xsi:type="dcterms:W3CDTF">2014-01-09T03:47:00Z</dcterms:modified>
  <cp:revision>2</cp:revision>
  <dc:subject/>
  <dc:title>登记管理机关受理申请记录表</dc:title>
</cp:coreProperties>
</file>