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法律条例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《基金会管理条例》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（国务院令第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号公布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7"/>
          <w:szCs w:val="27"/>
        </w:rPr>
        <w:t>　第八条 设立基金会，应当具备下列条件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（一）为特定的公益目的而设立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二）全国性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800</w:t>
      </w:r>
      <w:r>
        <w:rPr>
          <w:rFonts w:ascii="宋体;SimSun" w:hAnsi="宋体;SimSun" w:cs="宋体;SimSun"/>
          <w:kern w:val="0"/>
          <w:sz w:val="27"/>
          <w:szCs w:val="27"/>
        </w:rPr>
        <w:t>万元人民币，地方性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万元人民币，非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万元人民币；原始基金必须为到账货币资金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三）有规范的名称、章程、组织机构以及与其开展活动相适应的专职工作人员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四）有固定的住所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五）能够独立承担民事责任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第九条 申请设立基金会，申请人应当向登记管理机关提交下列文件： 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一）申请书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二）章程草案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三）验资证明和住所证明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四）理事名单、身份证明以及拟任理事长、副理事长、秘书长简历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五）业务主管单位同意设立的文件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条 基金会章程必须明确基金会的公益性质，不得规定使特定自然人、法人或者其他组织受益的内容。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基金会章程应当载明下列事项：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一）名称及住所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二）设立宗旨和公益活动的业务范围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三）原始基金数额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四）理事会的组成、职权和议事规则，理事的资格、产生程序和任期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五）法定代表人的职责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六）监事的职责、资格、产生程序和任期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七）财务会计报告的编制、审定制度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八）财产的管理、使用制度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 </w:t>
      </w:r>
      <w:r>
        <w:rPr>
          <w:rFonts w:ascii="宋体;SimSun" w:hAnsi="宋体;SimSun" w:cs="宋体;SimSun"/>
          <w:kern w:val="0"/>
          <w:sz w:val="27"/>
          <w:szCs w:val="27"/>
        </w:rPr>
        <w:t>（九）基金会的终止条件、程序和终止后财产的处理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第十一条 登记管理机关应当自收到本条例第九条所列全部有效文件之日起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日内，作出准予或者不予登记的决定。准予登记的，发给《基金会法人登记证书》；不予登记的，应当书面说明理由。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基金会设立登记的事项包括：名称、住所、类型、宗旨、公益活动的业务范围、原始基金数额和法定代表人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07T01:40:00Z</dcterms:modified>
  <cp:revision>12</cp:revision>
  <dc:subject/>
  <dc:title/>
</cp:coreProperties>
</file>